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报名表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58"/>
        <w:gridCol w:w="967"/>
        <w:gridCol w:w="1520"/>
        <w:gridCol w:w="1246"/>
        <w:gridCol w:w="1705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项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年级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Q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外语水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联系方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5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简单概括申请原因或填写其他跟申请相关的信息；如需要，可另附页。）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：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宋体;SimSun"/>
        </w:rPr>
        <w:t>备注：本表由学生填写，建议提供打印版（签名除外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MC SYSTEM</dc:creator>
  <dc:description/>
  <cp:keywords/>
  <dc:language>en-US</dc:language>
  <cp:lastModifiedBy>xd</cp:lastModifiedBy>
  <dcterms:modified xsi:type="dcterms:W3CDTF">2018-05-07T06:52:00Z</dcterms:modified>
  <cp:revision>3</cp:revision>
  <dc:subject/>
  <dc:title> “境外第二校园经历”培训项目报名表</dc:title>
</cp:coreProperties>
</file>